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Физика-математика фанлари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O‘zR FA Fizika-texnika instituti, Ion-plazma va lazer texnologiyalari instituti va Samarqand davlat universiteti huzurida, kengash shifri  16.07.2013.FM/T.12.01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4.04 – Fizik elektronika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4.05 – Optika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4.10 – YArimo‘tkazgichlar fizikasi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14.06 – Qayta tiklanadigan energiya turlari asosidagi energiya qurilmalari (</w:t>
      </w:r>
      <w:r>
        <w:rPr>
          <w:rFonts w:eastAsia="Times New Roman"/>
          <w:i/>
          <w:iCs/>
          <w:lang w:val="en-US" w:eastAsia="ru-RU"/>
        </w:rPr>
        <w:t>texnika 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Lutpullaev Sagdulla Lutfullaevich</w:t>
      </w:r>
      <w:r>
        <w:rPr>
          <w:rFonts w:eastAsia="Times New Roman"/>
          <w:lang w:val="en-US" w:eastAsia="ru-RU"/>
        </w:rPr>
        <w:t>  (rais)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‘zR FA ”Fizika-Quyosh” ilmiy-ishlab chiqarish birlashmasi, bosh direktor, fizika-matematika fanlari doktori, professor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Karimov Abdulaziz Vaxitovich </w:t>
      </w:r>
      <w:r>
        <w:rPr>
          <w:rFonts w:eastAsia="Times New Roman"/>
          <w:lang w:val="en-US" w:eastAsia="ru-RU"/>
        </w:rPr>
        <w:t>(ilmiy kotib)    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‘zR FA ”Fizika-Quyosh” ilmiy-ishlab chiqarish birlashmasi, bosh ilmiy xodim, fizika-matematika fanlari doktori, professor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O‘zR FA Yadro fizikasi instituti va O‘zbekiston Milliy universiteti huzurida, kengash shifri 16.07.2013.FM.11.01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3.01 – Astronomiya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4.06 – Polimerlar fizikasi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4.07 – Kondensatlangan holat fizikasi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4.08 – Atom yadrosi va elementar zarrachalar fizikasi. Tezlashtiruvchi texnika  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 </w:t>
      </w:r>
      <w:r>
        <w:rPr>
          <w:rFonts w:eastAsia="Times New Roman"/>
          <w:b/>
          <w:bCs/>
          <w:lang w:val="en-US" w:eastAsia="ru-RU"/>
        </w:rPr>
        <w:t>Salixbaev Umar Sagitovich </w:t>
      </w:r>
      <w:r>
        <w:rPr>
          <w:rFonts w:eastAsia="Times New Roman"/>
          <w:lang w:val="en-US" w:eastAsia="ru-RU"/>
        </w:rPr>
        <w:t> (rais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O‘zR FA YAdro fizikasi instituti, direktor, fizika-matematika fanlari doktori, professor </w:t>
      </w:r>
      <w:r>
        <w:rPr>
          <w:rFonts w:eastAsia="Times New Roman"/>
          <w:i/>
          <w:iCs/>
          <w:lang w:val="en-US" w:eastAsia="ru-RU"/>
        </w:rPr>
        <w:t>bog‘lanish uchun ma’lumotlar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Yarmuxamedov  Raxim</w:t>
      </w:r>
      <w:r>
        <w:rPr>
          <w:rFonts w:eastAsia="Times New Roman"/>
          <w:lang w:val="en-US" w:eastAsia="ru-RU"/>
        </w:rPr>
        <w:t> (ilmiy kotib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‘zR FA Yadro fizikasi instituti, bo‘lim mudiri, fizika-matematika fanlari doktori, professor</w:t>
      </w:r>
      <w:r>
        <w:rPr>
          <w:rFonts w:eastAsia="Times New Roman"/>
          <w:i/>
          <w:iCs/>
          <w:lang w:val="en-US"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Toshkent davlat texnika universiteti va O‘zbekiston Milliy universiteti huzurida, kengash shifri 16.07.2013.T/FM.02.02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2.04 –  Deformatsiyalanuvchan qattiq jism mexanikasi 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2.05 –  Suyuqlik va gaz mexanikasi 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02.01 –  Mashinasozlikda materialshunoslik  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5.02.02 –  Mexanizmlar va mashinalar nazariyasi. Mashinashunoslik va mashina detallari  (</w:t>
      </w:r>
      <w:r>
        <w:rPr>
          <w:rFonts w:eastAsia="Times New Roman"/>
          <w:i/>
          <w:iCs/>
          <w:lang w:val="en-US" w:eastAsia="ru-RU"/>
        </w:rPr>
        <w:t>texn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Karimov Kamolxon Abbosovich (rais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Toshkent davlat texnika universiteti, kafedra professori texnika fanlari doktori, professor </w:t>
      </w:r>
      <w:r>
        <w:rPr>
          <w:rFonts w:eastAsia="Times New Roman"/>
          <w:i/>
          <w:iCs/>
          <w:lang w:val="en-US" w:eastAsia="ru-RU"/>
        </w:rPr>
        <w:t>bog‘lanish uchun ma’lumotlar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Turaxodjaev Nodir Djaxongirovich (ilmiy kotib)   </w:t>
      </w:r>
      <w:r>
        <w:rPr>
          <w:rFonts w:eastAsia="Times New Roman"/>
          <w:lang w:val="en-US" w:eastAsia="ru-RU"/>
        </w:rPr>
        <w:t>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oshkent davlat texnika universiteti, katta ilmiy xodim-izlanuvchi, texnika fanlari nomzodi, dotsent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O‘zbekiston Milliy universiteti huzurida, kengash shifri  16.07.2013.FM.01.01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1.01 – Matematik analiz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1.02 – Differensial tenglamalar va matematik fizika;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01.01.05 – Ehtimollar nazariyasi va matematik statistika;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01.01.06 – Algebra (</w:t>
      </w:r>
      <w:r>
        <w:rPr>
          <w:rFonts w:eastAsia="Times New Roman"/>
          <w:i/>
          <w:iCs/>
          <w:lang w:val="en-US" w:eastAsia="ru-RU"/>
        </w:rPr>
        <w:t>fizika-matematika fanlari bo‘yicha</w:t>
      </w:r>
      <w:r>
        <w:rPr>
          <w:rFonts w:eastAsia="Times New Roman"/>
          <w:lang w:val="en-US"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 </w:t>
      </w:r>
      <w:r>
        <w:rPr>
          <w:rFonts w:eastAsia="Times New Roman"/>
          <w:b/>
          <w:bCs/>
          <w:lang w:val="en-US" w:eastAsia="ru-RU"/>
        </w:rPr>
        <w:t>Shoimqulov Baxodir Allaberdievich </w:t>
      </w:r>
      <w:r>
        <w:rPr>
          <w:rFonts w:eastAsia="Times New Roman"/>
          <w:lang w:val="en-US" w:eastAsia="ru-RU"/>
        </w:rPr>
        <w:t>(rais)       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‘zbekiston Milliy universiteti, prorektor, fizika-matematika fanlari doktori, dotsent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en-US" w:eastAsia="ru-RU"/>
        </w:rPr>
        <w:t>To‘xtasinov Mo‘minjon </w:t>
      </w:r>
      <w:r>
        <w:rPr>
          <w:rFonts w:eastAsia="Times New Roman"/>
          <w:lang w:val="en-US" w:eastAsia="ru-RU"/>
        </w:rPr>
        <w:t>(ilmiy kotib)          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O‘zbekiston Milliy universiteti, kafedra professori v.b., fizika-matematika fanlari doktori, dotsent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0:00Z</dcterms:created>
  <dc:creator>Admin</dc:creator>
  <dc:description/>
  <cp:keywords/>
  <dc:language>en-US</dc:language>
  <cp:lastModifiedBy>Admin</cp:lastModifiedBy>
  <dcterms:modified xsi:type="dcterms:W3CDTF">2015-01-15T09:31:00Z</dcterms:modified>
  <cp:revision>1</cp:revision>
  <dc:subject/>
  <dc:title/>
</cp:coreProperties>
</file>