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Фан доктори илмий даражасига талабгорларнинг диссертация ишлари илмий натижалари юзасидан илмий мақолалар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ълон қилиниши лозим бўлган республика илмий журналлар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РЎЙХАТИ*</w:t>
      </w:r>
      <w:r>
        <w:fldChar w:fldCharType="begin"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instrText xml:space="preserve"> HYPERLINK "../../E:%5CMy%20doc%5CSAC_docs%5C%D0%98%D0%9A%D0%A2%20%D0%B4%D0%BE%D0%BA%D1%81%5C%D0%92%D0%B5%D0%B1-%D1%81%D0%B0%D0%B9%D1%82%D0%B3%D0%B0%20%D0%BC%D0%B0%D1%8A%D0%BB%D1%83%D0%BC%D0%BE%D1%82%D0%BB%D0%B0%D1%80%5C%D0%9C%D0%B0%D2%B3%D0%B0%D0%BB%D0%BB%D0%B8%D0%B9%20%D0%B6%D1%83%D1%80%D0%BD%D0%B0%D0%BB%D0%BB%D0%B0%D1%80%20%D1%80%D1%9E%D0%B9%D1%85%D0%B0%D1%82%D0%B8%5C10.00.00%20%E2%80%93%20%D0%A4%D0%98%D0%9B%D0%9E%D0%9B%D0%9E%D0%93%D0%98%D0%AF%20%D0%A4%D0%90%D0%9D%D0%9B%D0%90%D0%A0%D0%98.doc" \l "_ftn1"</w:instrText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u w:val="single"/>
          <w:lang w:eastAsia="ru-RU"/>
        </w:rPr>
        <w:br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> 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(ОАК Раёсатининг 2013 йил 30 декабрдаги 201/3-сон қарори билан тасдиқланган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 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93"/>
        <w:gridCol w:w="1271"/>
        <w:gridCol w:w="3969"/>
        <w:gridCol w:w="226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.00.00 – ФИЛОЛОГИЯ ФАНЛАР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шрнинг ном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(тегишли ҳоллар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хтисослик гуруҳи ё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хтисослик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аҳририят жойлашган шаҳ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шрнинг веб-сайти манз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аъсисч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ёки ноши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МУ хабарла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http://uzmuxabarlari.nuu.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Миллий университе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val="en-US" w:eastAsia="ru-RU"/>
              </w:rPr>
              <w:t>Samarqand davlat universiteti ilmiy tadqiqotlar axborotnoma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марқа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3697B3"/>
                  <w:sz w:val="22"/>
                  <w:szCs w:val="22"/>
                  <w:lang w:eastAsia="ru-RU"/>
                </w:rPr>
                <w:t>http://www.samdu.uz/index.php?option=com_content&amp;view=article&amp;id=102&amp;Itemid=92&amp;lang=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марқанд давлат университе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Til va adabiyot ta'lim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tilvaadabiyot.uz/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Халқ таълими вазирли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подавание языка и литера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tilvaadabiyot.uz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Халқ таълими вазирли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 тили ва адабиё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til-adabiyot.fan.uz/jurnal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ФА Тил ва адабиёт институ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Республикаси Фанлар академияси Қорақалпоғистон бўлимининг ахборотнома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к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academy.uz/ru/publications/part1.php?ELEMENT_ID=4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Р ФА Қорақалпоғистон бўли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арқшуносл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tashgiv.uz/index.php?option=com_content&amp;view=article&amp;id=210&amp;Itemid=129&amp;lang=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давлат шарқшунослик институ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сток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tashgiv.uz/index.php?option=com_content&amp;view=article&amp;id=210&amp;Itemid=129&amp;lang=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 давлат шарқшунослик институ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uxoro davlat universiteti ilmiy axboro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хо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buxdu.uz/index.php/nashrlar/ilmiy-axborot-jurna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хоро давлат университе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лология масалала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Ўзбекистон давлат жаҳон тиллари университе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Ilm sarchashmal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рган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www.ilmsarchashmalari.uz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рганч давлат университе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Ilim ha'm ja'miyet (10.00.04- Қорақалпоқ тили, қорақалпоқ адабиёти ихтисослиги бўйич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к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http://www.ndpi.uz/ru/content/bizning_nashrlar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укус давлат педагогика институ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Xorijiy filologiya. </w:t>
            </w:r>
            <w:r>
              <w:rPr>
                <w:sz w:val="22"/>
                <w:szCs w:val="22"/>
                <w:lang w:val="uz-Latn-UZ" w:eastAsia="ru-RU"/>
              </w:rPr>
              <w:t>Til.Adabiyot.Ta’lim</w:t>
            </w:r>
            <w:r>
              <w:rPr>
                <w:sz w:val="22"/>
                <w:szCs w:val="22"/>
                <w:lang w:val="uz-Cyrl-UZ" w:eastAsia="ru-RU"/>
              </w:rPr>
              <w:t>(</w:t>
            </w:r>
            <w:r>
              <w:rPr>
                <w:i/>
                <w:iCs/>
                <w:sz w:val="22"/>
                <w:szCs w:val="22"/>
                <w:lang w:val="uz-Cyrl-UZ" w:eastAsia="ru-RU"/>
              </w:rPr>
              <w:t>Хорижий филология соҳаси</w:t>
            </w:r>
            <w:r>
              <w:rPr>
                <w:sz w:val="22"/>
                <w:szCs w:val="22"/>
                <w:lang w:val="uz-Cyrl-UZ" w:eastAsia="ru-RU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>Самарқа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uz-Latn-UZ" w:eastAsia="ru-RU"/>
                </w:rPr>
                <w:t>http://www/samdchti.uz/index.php/uz/jurna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>Самарқанд давлат чет тиллар институ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uz-Cyrl-UZ" w:eastAsia="ru-RU"/>
              </w:rPr>
              <w:t>Тошкент ислом университети илмий-таҳлилий Ахборо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uz-Cyrl-UZ"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uz-Cyrl-UZ" w:eastAsia="ru-RU"/>
                </w:rPr>
                <w:t>www.tiu.uz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uz-Cyrl-UZ" w:eastAsia="ru-RU"/>
              </w:rPr>
              <w:t>Тошкент ислом университе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uz-Cyrl-UZ" w:eastAsia="ru-RU"/>
              </w:rPr>
              <w:t>O’zbekiston matbuoti. Пресса Узбекистана. Press of Uzbekistan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10.00.10-«Журналистика» ихтисослиги бўйич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uz-Cyrl-UZ" w:eastAsia="ru-RU"/>
              </w:rPr>
              <w:t>Тошк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uz-Cyrl-UZ" w:eastAsia="ru-RU"/>
                </w:rPr>
                <w:t>www.uzmatbuot.uz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uz-Cyrl-UZ" w:eastAsia="ru-RU"/>
              </w:rPr>
              <w:t>Ўзбекистон Мустақил босма оммавий ахборот воситалари ва агентликларини қўллаб-қувватлаш ва ривожлантириш жамоат фонди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right"/>
        <w:rPr/>
      </w:pPr>
      <w:r>
        <w:rPr>
          <w:b/>
          <w:lang w:val="uz-Cyrl-UZ"/>
        </w:rPr>
        <w:t xml:space="preserve">Манба: </w:t>
      </w:r>
      <w:hyperlink r:id="rId16">
        <w:r>
          <w:rPr>
            <w:rStyle w:val="InternetLink"/>
            <w:b/>
            <w:lang w:val="en-US"/>
          </w:rPr>
          <w:t>www.oak.uz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0">
    <w:name w:val="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du.uz/index.php?option=com_content&amp;view=article&amp;id=102&amp;Itemid=92&amp;lang=ru" TargetMode="External"/><Relationship Id="rId3" Type="http://schemas.openxmlformats.org/officeDocument/2006/relationships/hyperlink" Target="http://www.tilvaadabiyot.uz/" TargetMode="External"/><Relationship Id="rId4" Type="http://schemas.openxmlformats.org/officeDocument/2006/relationships/hyperlink" Target="http://www.tilvaadabiyot.uz/" TargetMode="External"/><Relationship Id="rId5" Type="http://schemas.openxmlformats.org/officeDocument/2006/relationships/hyperlink" Target="http://www.til-adabiyot.fan.uz/jurnal.html" TargetMode="External"/><Relationship Id="rId6" Type="http://schemas.openxmlformats.org/officeDocument/2006/relationships/hyperlink" Target="http://academy.uz/ru/publications/part1.php?ELEMENT_ID=47" TargetMode="External"/><Relationship Id="rId7" Type="http://schemas.openxmlformats.org/officeDocument/2006/relationships/hyperlink" Target="http://www.tashgiv.uz/" TargetMode="External"/><Relationship Id="rId8" Type="http://schemas.openxmlformats.org/officeDocument/2006/relationships/hyperlink" Target="http://www.tashgiv.uz/" TargetMode="External"/><Relationship Id="rId9" Type="http://schemas.openxmlformats.org/officeDocument/2006/relationships/hyperlink" Target="http://www.buxdu.uz/index.php/nashrlar/ilmiy-axborot-jurnai" TargetMode="External"/><Relationship Id="rId10" Type="http://schemas.openxmlformats.org/officeDocument/2006/relationships/hyperlink" Target="http://www.uswlu.uz/" TargetMode="External"/><Relationship Id="rId11" Type="http://schemas.openxmlformats.org/officeDocument/2006/relationships/hyperlink" Target="http://www.ilmsarchashmalari.uz/" TargetMode="External"/><Relationship Id="rId12" Type="http://schemas.openxmlformats.org/officeDocument/2006/relationships/hyperlink" Target="http://www.ndpi.uz/ru/content/bizning_nashrlar/" TargetMode="External"/><Relationship Id="rId13" Type="http://schemas.openxmlformats.org/officeDocument/2006/relationships/hyperlink" Target="http://www/samdchti.uz/index.php/uz/jurnal" TargetMode="External"/><Relationship Id="rId14" Type="http://schemas.openxmlformats.org/officeDocument/2006/relationships/hyperlink" Target="http://www.tiu.uz/" TargetMode="External"/><Relationship Id="rId15" Type="http://schemas.openxmlformats.org/officeDocument/2006/relationships/hyperlink" Target="http://www.uzmatbuot.uz/" TargetMode="External"/><Relationship Id="rId16" Type="http://schemas.openxmlformats.org/officeDocument/2006/relationships/hyperlink" Target="http://www.oak.u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7:00Z</dcterms:created>
  <dc:creator>Admin</dc:creator>
  <dc:description/>
  <cp:keywords/>
  <dc:language>en-US</dc:language>
  <cp:lastModifiedBy>Admin</cp:lastModifiedBy>
  <dcterms:modified xsi:type="dcterms:W3CDTF">2015-01-06T09:03:00Z</dcterms:modified>
  <cp:revision>2</cp:revision>
  <dc:subject/>
  <dc:title/>
</cp:coreProperties>
</file>