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Фан доктори илмий даражасига талабгорларнинг диссертация ишлари илмий натижалари юзасидан илмий мақолалар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эълон қилиниши лозим бўлган республика илмий журналлари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РЎЙХАТИ*</w:t>
      </w:r>
      <w:r>
        <w:fldChar w:fldCharType="begin"/>
      </w:r>
      <w:r>
        <w:rPr>
          <w:rStyle w:val="InternetLink"/>
          <w:u w:val="single"/>
          <w:b/>
          <w:bCs/>
          <w:rFonts w:eastAsia="Times New Roman"/>
          <w:color w:val="0000FF"/>
          <w:lang w:eastAsia="ru-RU"/>
        </w:rPr>
        <w:instrText xml:space="preserve"> HYPERLINK "../../E:%5CMy%20doc%5CSAC_docs%5C%D0%98%D0%9A%D0%A2%20%D0%B4%D0%BE%D0%BA%D1%81%5C%D0%92%D0%B5%D0%B1-%D1%81%D0%B0%D0%B9%D1%82%D0%B3%D0%B0%20%D0%BC%D0%B0%D1%8A%D0%BB%D1%83%D0%BC%D0%BE%D1%82%D0%BB%D0%B0%D1%80%5C%D0%9C%D0%B0%D2%B3%D0%B0%D0%BB%D0%BB%D0%B8%D0%B9%20%D0%B6%D1%83%D1%80%D0%BD%D0%B0%D0%BB%D0%BB%D0%B0%D1%80%20%D1%80%D1%9E%D0%B9%D1%85%D0%B0%D1%82%D0%B8%5C08.00.00%20%E2%80%93%20%D0%98%D2%9A%D0%A2%D0%98%D0%A1%D0%9E%D0%94%D0%98%D0%81%D0%A2%20%D0%A4%D0%90%D0%9D%D0%9B%D0%90%D0%A0%D0%98.doc" \l "_ftn1"</w:instrText>
      </w:r>
      <w:r>
        <w:rPr>
          <w:rStyle w:val="InternetLink"/>
          <w:u w:val="single"/>
          <w:b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u w:val="single"/>
          <w:lang w:eastAsia="ru-RU"/>
        </w:rPr>
        <w:br/>
      </w:r>
      <w:r>
        <w:rPr>
          <w:rStyle w:val="InternetLink"/>
          <w:u w:val="single"/>
          <w:b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(ОАК Раёсатининг 2013 йил 30 декабрдаги 201/3-сон қарори билан тасдиқланган)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190"/>
        <w:gridCol w:w="1173"/>
        <w:gridCol w:w="2873"/>
        <w:gridCol w:w="2835"/>
      </w:tblGrid>
      <w:tr>
        <w:trPr/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8.00.00 – ИҚТИСОДИЁТ ФАНЛАР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шрнинг ном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(тегишли ҳоллард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хтисослик гуруҳи ёк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хтисослик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Таҳририят жойлашган шаҳа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шрнинг веб-сайти манзи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Таъсисч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ёки ношир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кономическое обозр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www.review.uz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қтисодий тадқиқотлар марказ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iznes-Экспе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www.bdm.uz/uz/birjaexper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“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Бизнес-Daily Медиа” нашриёт уйи МЧЖ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www.tfi.uz/Issues/JMoliya/JEVersions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 молия институт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Xalqaro munosobatlar (08.00.09-“Жаҳон иқтисодиёти” ихтисослиги бўйич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www.uwed.uz/jurnal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аҳон иқтисодиёти ва дипломатия университет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бекистон Республикаси Фанлар академияси Қорақалпоғистон бўлимининг ахборотномас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уку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academy.uz/ru/publications/part1.php?ELEMENT_ID=4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Р ФА Қорақалпоғистон бўлим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O’zbekiston iqtisodiy axborotnomasi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Экономический вестник Узбекистан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 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бекистон Республикаси Иқтисодиёт вазирлиг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қтисодиёт ва таъли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www.tdiu.uz/issues/scientific_magazine.aspx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 давлат иқтисодиёт университет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Bozor, pul va kred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www.bpk.uz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бекистон Республикаси Марказий банк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Arxitektura. Qurilish. Dizayn (08.00.03, 08.00.11, 08.00.13 ихтисосликларининг қурилиш соҳаси бўйич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www.taqi.uz/aj.ph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 архитектура-қурилиш институт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“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қтисодиёт ва инновацион технологиялар” илмий электрон журн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www.tdiu.uz/issues/scientific_journal.aspx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 давлат иқтисодиёт университе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lang w:val="uz-Cyrl-UZ"/>
        </w:rPr>
        <w:t xml:space="preserve">Манба: </w:t>
      </w:r>
      <w:hyperlink r:id="rId11">
        <w:r>
          <w:rPr>
            <w:rStyle w:val="InternetLink"/>
            <w:b/>
            <w:lang w:val="en-US"/>
          </w:rPr>
          <w:t>www.oak.uz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0">
    <w:name w:val="1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ew.uz/" TargetMode="External"/><Relationship Id="rId3" Type="http://schemas.openxmlformats.org/officeDocument/2006/relationships/hyperlink" Target="http://www.bdm.uz/" TargetMode="External"/><Relationship Id="rId4" Type="http://schemas.openxmlformats.org/officeDocument/2006/relationships/hyperlink" Target="http://www.tif.uz/" TargetMode="External"/><Relationship Id="rId5" Type="http://schemas.openxmlformats.org/officeDocument/2006/relationships/hyperlink" Target="http://www.uwed.uz/jurnal/" TargetMode="External"/><Relationship Id="rId6" Type="http://schemas.openxmlformats.org/officeDocument/2006/relationships/hyperlink" Target="http://academy.uz/ru/publications/part1.php?ELEMENT_ID=47" TargetMode="External"/><Relationship Id="rId7" Type="http://schemas.openxmlformats.org/officeDocument/2006/relationships/hyperlink" Target="mailto:evu@uznet.net" TargetMode="External"/><Relationship Id="rId8" Type="http://schemas.openxmlformats.org/officeDocument/2006/relationships/hyperlink" Target="http://www.tdiu.uz/issues/scientific_magazine.aspx" TargetMode="External"/><Relationship Id="rId9" Type="http://schemas.openxmlformats.org/officeDocument/2006/relationships/hyperlink" Target="http://www.bpk.uz/" TargetMode="External"/><Relationship Id="rId10" Type="http://schemas.openxmlformats.org/officeDocument/2006/relationships/hyperlink" Target="http://www.tdiu.uz/issues/scientific_journal.aspx" TargetMode="External"/><Relationship Id="rId11" Type="http://schemas.openxmlformats.org/officeDocument/2006/relationships/hyperlink" Target="http://www.oak.u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5:00Z</dcterms:created>
  <dc:creator>Admin</dc:creator>
  <dc:description/>
  <cp:keywords/>
  <dc:language>en-US</dc:language>
  <cp:lastModifiedBy>Admin</cp:lastModifiedBy>
  <dcterms:modified xsi:type="dcterms:W3CDTF">2015-01-06T09:05:00Z</dcterms:modified>
  <cp:revision>3</cp:revision>
  <dc:subject/>
  <dc:title/>
</cp:coreProperties>
</file>