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Фан доктори илмий даражасига талабгорларнинг диссертация ишлари илмий натижалари юзасидан илмий мақолалар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эълон қилиниши лозим бўлган республика илмий журналлари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ru-RU"/>
        </w:rPr>
        <w:t>РЎЙХАТИ*</w:t>
      </w:r>
      <w:r>
        <w:fldChar w:fldCharType="begin"/>
      </w:r>
      <w:r>
        <w:rPr>
          <w:rStyle w:val="InternetLink"/>
          <w:u w:val="single"/>
          <w:b/>
          <w:bCs/>
          <w:rFonts w:eastAsia="Times New Roman"/>
          <w:color w:val="0000FF"/>
          <w:lang w:eastAsia="ru-RU"/>
        </w:rPr>
        <w:instrText xml:space="preserve"> HYPERLINK "../../E:%5CMy%20doc%5CSAC_docs%5C%D0%98%D0%9A%D0%A2%20%D0%B4%D0%BE%D0%BA%D1%81%5C%D0%92%D0%B5%D0%B1-%D1%81%D0%B0%D0%B9%D1%82%D0%B3%D0%B0%20%D0%BC%D0%B0%D1%8A%D0%BB%D1%83%D0%BC%D0%BE%D1%82%D0%BB%D0%B0%D1%80%5C%D0%9C%D0%B0%D2%B3%D0%B0%D0%BB%D0%BB%D0%B8%D0%B9%20%D0%B6%D1%83%D1%80%D0%BD%D0%B0%D0%BB%D0%BB%D0%B0%D1%80%20%D1%80%D1%9E%D0%B9%D1%85%D0%B0%D1%82%D0%B8%5C07.00.00%20%E2%80%93%20%D0%A2%D0%90%D0%A0%D0%98%D0%A5%20%D0%A4%D0%90%D0%9D%D0%9B%D0%90%D0%A0%D0%98.doc" \l "_ftn1"</w:instrText>
      </w:r>
      <w:r>
        <w:rPr>
          <w:rStyle w:val="InternetLink"/>
          <w:u w:val="single"/>
          <w:b/>
          <w:bCs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0000FF"/>
          <w:u w:val="single"/>
          <w:lang w:eastAsia="ru-RU"/>
        </w:rPr>
        <w:br/>
      </w:r>
      <w:r>
        <w:rPr>
          <w:rStyle w:val="InternetLink"/>
          <w:u w:val="single"/>
          <w:b/>
          <w:bCs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> 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(ОАК Раёсатининг 2013 йил 30 декабрдаги 201/3-сон қарори билан тасдиқланган)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1"/>
        <w:gridCol w:w="1649"/>
        <w:gridCol w:w="1276"/>
        <w:gridCol w:w="3544"/>
        <w:gridCol w:w="297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Нашрнинг номи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(тегишли ҳоллард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хтисослик гуруҳи ёки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хтисосл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Таҳририят жойлашган шаҳ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Нашрнинг веб-сайти манзи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Таъсисчи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ёки ношир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7.00.00 – ТАРИХ ФАНЛАРИ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O'zbekiston tari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шк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http://academy.uz/ru/publications/part1.php?ELEMENT_ID=39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Ўзбекистон Республикаси Фанлар академияси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O'zbekistonda ijtimoiy fan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шк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http://academy.uz/ru/publications/part1.php?ELEMENT_ID=37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Ўзбекистон Республикаси Фанлар академияси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мом ал-Бухорий сабоқл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амарқа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www.buxari.uz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мом Бухорий халқаро маркази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Xalqaro munosabatlar (07.00.09 – “Халқаро муносабатлар ва ташқи сиёсат тарихи” ихтисослиги бўйич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шк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www.uwed.uz/jurnal/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аҳон иқтисодиёти ва дипломатия университети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мократлаштириш  ва инсон ҳуқуқл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шк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http://www.nhrc.uz/uz/library/men_rights_m/102/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сон ҳуқуқлари бўйича Ўзбекистон Республикаси миллий маркази, Ўзбекистон касаба уюшмалари Федерацияси, Олий Мажлиснинг инсон ҳуқуқлари бўйича вакили (ОМБУДСМАН)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амият ва бошқару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шк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http://journal.dba.uz/jamiyat/index.php/currentway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Ўзбекистон Республикаси Президенти ҳузуридаги Давлат бошқаруви академияси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ЎзМУ хабарл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шк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http://uzmuxabarlari.nuu.u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Ўзбекистон Миллий университети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шкент ислом университети илмий-таҳлилий ахбор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шк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http://tiu.uz/index.php?option=com_content&amp;view=article&amp;id=34&amp;Itemid=177&amp;lang=uz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шкент ислом университети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Samarqand davlat universiteti ilmiy tadqiqotlar axborotnoma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амарқа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http://www.samdu.uz/index.php?option=com_content&amp;view=article&amp;id=102&amp;Itemid=92&amp;lang=r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амарқанд давлат университети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уқаролик жамияти-Гражданское общество-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Civil soci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шк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www.fj.uz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уқаролик жамияти шаклланишини мониторинг қилиш мустақил институти, ЎзМУ, Ўзбекистон Республикаси Президенти ҳузуридаги Стратегик ва минтақалараро тадқиқотлар институти, Ўзбекистон Республикаси Президенти ҳузуридаги Давлат бошқаруви академияси, 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Ўзбекистон Республикаси Президенти ҳузуридаги Амалдаги қонун ҳужжатлари мониторинги институти, ТДЮУ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O’zbekiston arxeologiyasi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Археология Узбекиста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амарқа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http://academy.uz/ru/publications/part1.php?ELEMENT_ID=42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ЎзР ФА Археология институти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Ўзбекистон Республикаси Фанлар академияси Қорақалпоғистон бўлимининг ахборотнома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ук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http://academy.uz/ru/publications/part1.php?ELEMENT_ID=47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ЎзР ФА Қорақалпоғистон бўлими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арқшуносл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шк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http://www.tashgiv.uz/index.php?option=com_content&amp;view=article&amp;id=210&amp;Itemid=129&amp;lang=r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шкент давлат шарқшунослик институти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Sharqshunosl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шк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http://academy.uz/ru/publications/part1.php?ELEMENT_ID=41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ЎзР ФА Шарқшунослик институти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афакк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шк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 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спублика Маънавият ва маърифат кенгаш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  <w:lang w:val="uz-Cyrl-UZ"/>
        </w:rPr>
        <w:t xml:space="preserve">Манба: </w:t>
      </w:r>
      <w:hyperlink r:id="rId16">
        <w:r>
          <w:rPr>
            <w:rStyle w:val="InternetLink"/>
            <w:b/>
            <w:lang w:val="en-US"/>
          </w:rPr>
          <w:t>www.oak.uz</w:t>
        </w:r>
      </w:hyperlink>
      <w:r>
        <w:rPr>
          <w:b/>
          <w:lang w:val="en-US"/>
        </w:rPr>
        <w:t xml:space="preserve">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0">
    <w:name w:val="10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y.uz/ru/publications/part1.php?ELEMENT_ID=39" TargetMode="External"/><Relationship Id="rId3" Type="http://schemas.openxmlformats.org/officeDocument/2006/relationships/hyperlink" Target="http://academy.uz/ru/publications/part1.php?ELEMENT_ID=37" TargetMode="External"/><Relationship Id="rId4" Type="http://schemas.openxmlformats.org/officeDocument/2006/relationships/hyperlink" Target="http://www.buxari.uz/" TargetMode="External"/><Relationship Id="rId5" Type="http://schemas.openxmlformats.org/officeDocument/2006/relationships/hyperlink" Target="http://www.uwed.uz/jurnal/" TargetMode="External"/><Relationship Id="rId6" Type="http://schemas.openxmlformats.org/officeDocument/2006/relationships/hyperlink" Target="http://www.nhrc.uz/uz/library/men_rights_m/102/" TargetMode="External"/><Relationship Id="rId7" Type="http://schemas.openxmlformats.org/officeDocument/2006/relationships/hyperlink" Target="http://journal.dba.uz/jamiyat/index.php/currentway" TargetMode="External"/><Relationship Id="rId8" Type="http://schemas.openxmlformats.org/officeDocument/2006/relationships/hyperlink" Target="http://tiu.uz/index.php?option=com_content&amp;view=article&amp;id=34&amp;Itemid=177&amp;lang=uz" TargetMode="External"/><Relationship Id="rId9" Type="http://schemas.openxmlformats.org/officeDocument/2006/relationships/hyperlink" Target="http://www.samdu.uz/index.php?option=com_content&amp;view=article&amp;id=102&amp;Itemid=92&amp;lang=ru" TargetMode="External"/><Relationship Id="rId10" Type="http://schemas.openxmlformats.org/officeDocument/2006/relationships/hyperlink" Target="http://www.fj.uz/" TargetMode="External"/><Relationship Id="rId11" Type="http://schemas.openxmlformats.org/officeDocument/2006/relationships/hyperlink" Target="http://academy.uz/ru/publications/part1.php?ELEMENT_ID=42" TargetMode="External"/><Relationship Id="rId12" Type="http://schemas.openxmlformats.org/officeDocument/2006/relationships/hyperlink" Target="http://academy.uz/ru/publications/part1.php?ELEMENT_ID=47" TargetMode="External"/><Relationship Id="rId13" Type="http://schemas.openxmlformats.org/officeDocument/2006/relationships/hyperlink" Target="http://www.tashgiv.uz/index.php?option=com_content&amp;view=article&amp;id=210&amp;Itemid=129&amp;lang=ru" TargetMode="External"/><Relationship Id="rId14" Type="http://schemas.openxmlformats.org/officeDocument/2006/relationships/hyperlink" Target="http://academy.uz/ru/publications/part1.php?ELEMENT_ID=41" TargetMode="External"/><Relationship Id="rId15" Type="http://schemas.openxmlformats.org/officeDocument/2006/relationships/hyperlink" Target="mailto:tafakkurtahririyat@mail.ru" TargetMode="External"/><Relationship Id="rId16" Type="http://schemas.openxmlformats.org/officeDocument/2006/relationships/hyperlink" Target="http://www.oak.uz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53:00Z</dcterms:created>
  <dc:creator>Admin</dc:creator>
  <dc:description/>
  <cp:keywords/>
  <dc:language>en-US</dc:language>
  <cp:lastModifiedBy>Admin</cp:lastModifiedBy>
  <dcterms:modified xsi:type="dcterms:W3CDTF">2015-01-06T09:04:00Z</dcterms:modified>
  <cp:revision>2</cp:revision>
  <dc:subject/>
  <dc:title/>
</cp:coreProperties>
</file>