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Фан доктори илмий даражасига талабгорларнинг диссертация ишлари илмий натижалари юзасидан илмий мақолалар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эълон қилиниши лозим бўлган республика илмий журналлари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ru-RU"/>
        </w:rPr>
        <w:t>РЎЙХАТИ*</w:t>
      </w:r>
      <w:r>
        <w:fldChar w:fldCharType="begin"/>
      </w:r>
      <w:r>
        <w:rPr>
          <w:rStyle w:val="InternetLink"/>
          <w:u w:val="single"/>
          <w:b/>
          <w:bCs/>
          <w:rFonts w:eastAsia="Times New Roman"/>
          <w:color w:val="0000FF"/>
          <w:lang w:eastAsia="ru-RU"/>
        </w:rPr>
        <w:instrText xml:space="preserve"> HYPERLINK "../../E:%5CMy%20doc%5CSAC_docs%5C%D0%98%D0%9A%D0%A2%20%D0%B4%D0%BE%D0%BA%D1%81%5C%D0%92%D0%B5%D0%B1-%D1%81%D0%B0%D0%B9%D1%82%D0%B3%D0%B0%20%D0%BC%D0%B0%D1%8A%D0%BB%D1%83%D0%BC%D0%BE%D1%82%D0%BB%D0%B0%D1%80%5C%D0%9C%D0%B0%D2%B3%D0%B0%D0%BB%D0%BB%D0%B8%D0%B9%20%D0%B6%D1%83%D1%80%D0%BD%D0%B0%D0%BB%D0%BB%D0%B0%D1%80%20%D1%80%D1%9E%D0%B9%D1%85%D0%B0%D1%82%D0%B8%5C05.00.00%20%E2%80%93%20%D0%A2%D0%95%D0%A5%D0%9D%D0%98%D0%9A%D0%90%20%D0%A4%D0%90%D0%9D%D0%9B%D0%90%D0%A0%D0%98%20%2805.12.00%E2%80%93%D1%80%D0%B0%D0%B4%D0%B8%D0%BE%D1%82%D0%B5%D1%85%D0%BD%D0%B8%D0%BA%D0%B0%20%D0%B2%D0%B0%20%D0%B0%D0%BB%D0%BE%D2%9B%D0%B0%20%D1%81%D0%BE%D2%B3%D0%B0%D1%81%D0%B8%20%D0%B1%D1%9E%D0%B9%D0%B8%D1%87%D0%B0%29.doc" \l "_ftn1"</w:instrText>
      </w:r>
      <w:r>
        <w:rPr>
          <w:rStyle w:val="InternetLink"/>
          <w:u w:val="single"/>
          <w:b/>
          <w:bCs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bCs/>
          <w:color w:val="0000FF"/>
          <w:u w:val="single"/>
          <w:lang w:eastAsia="ru-RU"/>
        </w:rPr>
        <w:br/>
      </w:r>
      <w:r>
        <w:rPr>
          <w:rStyle w:val="InternetLink"/>
          <w:u w:val="single"/>
          <w:b/>
          <w:bCs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> 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(ОАК Раёсатининг 2013 йил 30 декабрдаги 201/3-сон қарори билан тасдиқланган)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5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2362"/>
        <w:gridCol w:w="1276"/>
        <w:gridCol w:w="2551"/>
        <w:gridCol w:w="2986"/>
      </w:tblGrid>
      <w:tr>
        <w:trPr/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5.00.00 – ТЕХНИКА ФАНЛАРИ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(05.12.00–Радиотехника ва алоқа ихтисосликлар гуруҳи бўйича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шрнинг номи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(тегишли ҳолларда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хтисослик гуруҳи ёки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хтисосл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аҳририят жойлашган шаҳ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шрнинг веб-сайти манзил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аъсисчи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ёки ношир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color w:val="0D0D0D"/>
                <w:lang w:val="en-US" w:eastAsia="ru-RU"/>
              </w:rPr>
              <w:t>O'zbekiston Respublikasi Fanlar akademiyasining ma'ruzal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шк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academy.uz/ru/publications/part1.php?ELEMENT_ID=99</w:t>
              </w:r>
            </w:hyperlink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Ўзбекистон Республикаси Фанлар академияси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Ўзбекистон Республикаси Фанлар академияси Қорақалпоғистон бўлимининг ахборотнома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ук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academy.uz/ru/publications/part1.php?ELEMENT_ID=47</w:t>
              </w:r>
            </w:hyperlink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ЎзР ФА Қорақалпоғистон бўлими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Informatika va energetika muammolari O'zbekiston jurn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шк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academy.uz/ru/publications/part1.php?ELEMENT_ID=44</w:t>
              </w:r>
            </w:hyperlink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Ўзбекистон Республикаси Фанлар академияси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АТТ Давлат қўмитаси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шДТУ хабарла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шк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http://toshdtu.uz/index.php/jurnallar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шкент давлат техника университети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ATU xabarl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шк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www.tuit.uz/press-centr/izdatelskaja-rabot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шкент ахборот технологиялари университети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lang w:val="uz-Cyrl-UZ" w:eastAsia="ru-RU"/>
              </w:rPr>
              <w:t>Ахбороткоммуникациялар: Тармоқлар-Технологиялар-Ечимл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шк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  <w:lang w:val="uz-Cyrl-UZ" w:eastAsia="ru-RU"/>
                </w:rPr>
                <w:t>http://www.unicon.uz/info-resources/publications</w:t>
              </w:r>
            </w:hyperlink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lang w:val="uz-Cyrl-UZ" w:eastAsia="ru-RU"/>
              </w:rPr>
              <w:t>Республикаси Алоқа, ахборотлаштириш ва телекоммуникация технологиялари давлат қўмитаси, «UNICON.UZ» - Фан-техника ва маркетинг тадқиқотлари маркази Давлат унитар корхонас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b/>
          <w:lang w:val="uz-Cyrl-UZ"/>
        </w:rPr>
        <w:t xml:space="preserve">Манба: </w:t>
      </w:r>
      <w:hyperlink r:id="rId6">
        <w:r>
          <w:rPr>
            <w:rStyle w:val="InternetLink"/>
            <w:b/>
            <w:lang w:val="en-US"/>
          </w:rPr>
          <w:t>www.oak.uz</w:t>
        </w:r>
      </w:hyperlink>
      <w:r>
        <w:rPr>
          <w:b/>
          <w:lang w:val="en-US"/>
        </w:rPr>
        <w:t xml:space="preserve">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y.uz/ru/publications/part1.php?ELEMENT_ID=99" TargetMode="External"/><Relationship Id="rId3" Type="http://schemas.openxmlformats.org/officeDocument/2006/relationships/hyperlink" Target="http://academy.uz/ru/publications/part1.php?ELEMENT_ID=47" TargetMode="External"/><Relationship Id="rId4" Type="http://schemas.openxmlformats.org/officeDocument/2006/relationships/hyperlink" Target="http://academy.uz/ru/publications/part1.php?ELEMENT_ID=44" TargetMode="External"/><Relationship Id="rId5" Type="http://schemas.openxmlformats.org/officeDocument/2006/relationships/hyperlink" Target="http://www.unicon.uz/info-resources/publications" TargetMode="External"/><Relationship Id="rId6" Type="http://schemas.openxmlformats.org/officeDocument/2006/relationships/hyperlink" Target="http://www.oak.u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52:00Z</dcterms:created>
  <dc:creator>Admin</dc:creator>
  <dc:description/>
  <cp:keywords/>
  <dc:language>en-US</dc:language>
  <cp:lastModifiedBy>Admin</cp:lastModifiedBy>
  <dcterms:modified xsi:type="dcterms:W3CDTF">2015-01-06T09:04:00Z</dcterms:modified>
  <cp:revision>2</cp:revision>
  <dc:subject/>
  <dc:title/>
</cp:coreProperties>
</file>