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Фан доктори илмий даражасига талабгорларнинг диссертация ишлари илмий натижалари юзасидан илмий мақолалар</w:t>
      </w:r>
    </w:p>
    <w:p>
      <w:pPr>
        <w:pStyle w:val="Normal"/>
        <w:spacing w:before="280" w:after="28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эълон қилиниши лозим бўлган республика илмий журналлари</w:t>
      </w:r>
    </w:p>
    <w:p>
      <w:pPr>
        <w:pStyle w:val="Normal"/>
        <w:spacing w:before="280" w:after="280"/>
        <w:jc w:val="center"/>
        <w:rPr/>
      </w:pPr>
      <w:r>
        <w:rPr>
          <w:rFonts w:eastAsia="Times New Roman"/>
          <w:b/>
          <w:bCs/>
          <w:lang w:eastAsia="ru-RU"/>
        </w:rPr>
        <w:t>РЎЙХАТИ*</w:t>
      </w:r>
      <w:r>
        <w:fldChar w:fldCharType="begin"/>
      </w:r>
      <w:r>
        <w:rPr>
          <w:rStyle w:val="InternetLink"/>
          <w:u w:val="single"/>
          <w:b/>
          <w:bCs/>
          <w:rFonts w:eastAsia="Times New Roman"/>
          <w:color w:val="0000FF"/>
          <w:lang w:eastAsia="ru-RU"/>
        </w:rPr>
        <w:instrText xml:space="preserve"> HYPERLINK "../../E:%5CMy%20doc%5CSAC_docs%5C%D0%98%D0%9A%D0%A2%20%D0%B4%D0%BE%D0%BA%D1%81%5C%D0%92%D0%B5%D0%B1-%D1%81%D0%B0%D0%B9%D1%82%D0%B3%D0%B0%20%D0%BC%D0%B0%D1%8A%D0%BB%D1%83%D0%BC%D0%BE%D1%82%D0%BB%D0%B0%D1%80%5C%D0%9C%D0%B0%D2%B3%D0%B0%D0%BB%D0%BB%D0%B8%D0%B9%20%D0%B6%D1%83%D1%80%D0%BD%D0%B0%D0%BB%D0%BB%D0%B0%D1%80%20%D1%80%D1%9E%D0%B9%D1%85%D0%B0%D1%82%D0%B8%5C02.00.00%20%E2%80%93%20%D0%9A%D0%98%D0%9C%D0%81%20%D0%A4%D0%90%D0%9D%D0%9B%D0%90%D0%A0%D0%98%20%D0%B2%D0%B0%2005.00.00%20-%20%D0%A2%D0%95%D0%A5%D0%9D%D0%98%D0%9A%D0%90%20%D0%A4%D0%90%D0%9D%D0%9B%D0%90%D0%A0%D0%98%20%2805.17.00,%2005.18.00,%2005.19.02,%2005.21.01%29.doc" \l "_ftn1"</w:instrText>
      </w:r>
      <w:r>
        <w:rPr>
          <w:rStyle w:val="InternetLink"/>
          <w:u w:val="single"/>
          <w:b/>
          <w:bCs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bCs/>
          <w:color w:val="0000FF"/>
          <w:u w:val="single"/>
          <w:lang w:eastAsia="ru-RU"/>
        </w:rPr>
        <w:br/>
      </w:r>
      <w:r>
        <w:rPr>
          <w:rStyle w:val="InternetLink"/>
          <w:u w:val="single"/>
          <w:b/>
          <w:bCs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bCs/>
          <w:i/>
          <w:iCs/>
          <w:lang w:eastAsia="ru-RU"/>
        </w:rPr>
        <w:t>(ОАК Раёсатининг 2013 йил 30 декабрдаги 201/3-сон қарори билан тасдиқланган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1870"/>
        <w:gridCol w:w="1417"/>
        <w:gridCol w:w="3119"/>
        <w:gridCol w:w="2971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2.00.00 – КИМЁ ФАНЛАРИ ва 05.00.00 - ТЕХНИКА ФАНЛАРИ (05.17.00 – Кимё технологияси, 05.18.00 – озиқ-овқат маҳсулотлари технологияси ихтисосликлар гуруҳлари ҳамда 05.19.02 – Тўқимачилик материаллари технологияси ва хом ашёга дастлабки ишлов бериш ва 05.21.01-целлюлоза-қоғоз ишлаб чиқариш технологияси ихтисосликлари бўйича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Нашрнинг номи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(тегишли ҳолларда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ихтисослик гуруҳи ёки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ихтисосл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Таҳририят жойлашган шаҳ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Нашрнинг веб-сайти манзил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Таъсисчи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ёки ношир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имия природных со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ошк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  <w:lang w:eastAsia="ru-RU"/>
                </w:rPr>
                <w:t>http://academy.uz/ru/publications/part1.php?ELEMENT_ID=30</w:t>
              </w:r>
            </w:hyperlink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Ўзбекистон Республикаси Фанлар академияс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color w:val="0D0D0D"/>
                <w:sz w:val="22"/>
                <w:szCs w:val="22"/>
                <w:lang w:val="en-US" w:eastAsia="ru-RU"/>
              </w:rPr>
              <w:t>O'zbekiston Respublikasi Fanlar akademiyasining ma'ruzal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ошк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  <w:lang w:eastAsia="ru-RU"/>
                </w:rPr>
                <w:t>http://academy.uz/ru/publications/part1.php?ELEMENT_ID=99</w:t>
              </w:r>
            </w:hyperlink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Ўзбекистон Республикаси Фанлар академияс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O'zbekiston kimyo jurn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ошк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  <w:lang w:eastAsia="ru-RU"/>
                </w:rPr>
                <w:t>http://academy.uz/ru/publications/part1.php?ELEMENT_ID=33</w:t>
              </w:r>
            </w:hyperlink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Ўзбекистон Республикаси Фанлар академияс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Kompozitsion materiallar (</w:t>
            </w: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Композицион материаллар кимёси ва технологияси, Полимерлар кимёси ва физикаси сохаларидаги илмий мақолалар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ошк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  <w:lang w:eastAsia="ru-RU"/>
                </w:rPr>
                <w:t>http://gupft.uz/sites/default/files/field/jurnal/info_1.pdf</w:t>
              </w:r>
            </w:hyperlink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ЎзР ВМ ҳузуридаги Фан ва технология-ларни ривожланти-ришни мувофиқ-лаштириш қўмитаси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ЎзР Олий ва ўрта махсус таълим вазирлиги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ДТУ «Фан ва тараққиёт» ДУК, “Композит” илмий-техник марказ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O'zbekiston neft va gaz jurn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ошк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  <w:lang w:eastAsia="ru-RU"/>
                </w:rPr>
                <w:t>http://www.ung.uz/ru/press_center/mag_cnt</w:t>
              </w:r>
            </w:hyperlink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“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Узбекнефтегаз” МХК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D0D0D"/>
                <w:sz w:val="22"/>
                <w:szCs w:val="22"/>
                <w:lang w:eastAsia="ru-RU"/>
              </w:rPr>
              <w:t>ЎзМУ хабарла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ошк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  <w:lang w:eastAsia="ru-RU"/>
                </w:rPr>
                <w:t>http://uzmuxabarlari.nuu.uz</w:t>
              </w:r>
            </w:hyperlink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Ўзбекистон Миллий университет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Kimyo va kimyo texnologiya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ошк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  <w:lang w:eastAsia="ru-RU"/>
                </w:rPr>
                <w:t>http://tkti.uz/journal/</w:t>
              </w:r>
            </w:hyperlink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ошкент кимё-технология институт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Farmatsevtika jurnali (Фармацевтический журна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ошк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www.pharmi.uz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ошкент фармацевтика институт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O'zbekiston farmasevtik xabarnomasi (Фармацевтический вестник Узбекист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ошк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  <w:lang w:eastAsia="ru-RU"/>
                </w:rPr>
                <w:t>http://pharm-reg.uz/article109.html</w:t>
              </w:r>
            </w:hyperlink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ЎзР ССВ Дори воситалари экспертизаси ва стандарти-зацияси давлат марказ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ошДТУ хабарла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ошк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http://toshdtu.uz/index.php/jurnallar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ошкент давлат техника университет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имёвий технология. Назорат ва бошқару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ошк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  <w:lang w:eastAsia="ru-RU"/>
                </w:rPr>
                <w:t>http://toshdtu.uz/index.php/jurnallar</w:t>
              </w:r>
            </w:hyperlink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ошкент давлат техника университети, “Ўзқурилиш-материаллар” ДАК, “Ўзкимёсаноат” ДАК, “Совпластитал” ҚК, ЎзР Интеллектуал мулк агентлиг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b/>
          <w:lang w:val="uz-Cyrl-UZ"/>
        </w:rPr>
        <w:t xml:space="preserve">Манба: </w:t>
      </w:r>
      <w:hyperlink r:id="rId11">
        <w:r>
          <w:rPr>
            <w:rStyle w:val="InternetLink"/>
            <w:b/>
            <w:lang w:val="en-US"/>
          </w:rPr>
          <w:t>www.oak.uz</w:t>
        </w:r>
      </w:hyperlink>
      <w:r>
        <w:rPr>
          <w:b/>
          <w:lang w:val="en-US"/>
        </w:rPr>
        <w:t xml:space="preserve"> 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icps.uz/ru/units/-/184-journal-chemistry-natural-compounds.html" TargetMode="External"/><Relationship Id="rId3" Type="http://schemas.openxmlformats.org/officeDocument/2006/relationships/hyperlink" Target="http://www.academy.uz/uz/publications/" TargetMode="External"/><Relationship Id="rId4" Type="http://schemas.openxmlformats.org/officeDocument/2006/relationships/hyperlink" Target="http://www.ionx.uz/publikacii" TargetMode="External"/><Relationship Id="rId5" Type="http://schemas.openxmlformats.org/officeDocument/2006/relationships/hyperlink" Target="http://gupft.uz/jurnali" TargetMode="External"/><Relationship Id="rId6" Type="http://schemas.openxmlformats.org/officeDocument/2006/relationships/hyperlink" Target="http://www.ing.uz/" TargetMode="External"/><Relationship Id="rId7" Type="http://schemas.openxmlformats.org/officeDocument/2006/relationships/hyperlink" Target="http://uzmuxabarlari.nuu.uz/" TargetMode="External"/><Relationship Id="rId8" Type="http://schemas.openxmlformats.org/officeDocument/2006/relationships/hyperlink" Target="http://tkti.uz/journal/" TargetMode="External"/><Relationship Id="rId9" Type="http://schemas.openxmlformats.org/officeDocument/2006/relationships/hyperlink" Target="http://pharm-reg.uz/article109.html" TargetMode="External"/><Relationship Id="rId10" Type="http://schemas.openxmlformats.org/officeDocument/2006/relationships/hyperlink" Target="http://www.tdtu.uz/index.php/ilmiy-loyihalar/ilmiy-journals" TargetMode="External"/><Relationship Id="rId11" Type="http://schemas.openxmlformats.org/officeDocument/2006/relationships/hyperlink" Target="http://www.oak.uz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49:00Z</dcterms:created>
  <dc:creator>Admin</dc:creator>
  <dc:description/>
  <cp:keywords/>
  <dc:language>en-US</dc:language>
  <cp:lastModifiedBy>Admin</cp:lastModifiedBy>
  <dcterms:modified xsi:type="dcterms:W3CDTF">2015-01-06T09:03:00Z</dcterms:modified>
  <cp:revision>2</cp:revision>
  <dc:subject/>
  <dc:title/>
</cp:coreProperties>
</file>